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Daugavpils valstspilsētas pašvaldības dzīvokļu īpaš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un izsoles noteikumu apstiprināšan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8.panta trešo un septīto daļu, 10.panta pirmo daļu, 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 30.pantu, Daugavpils valstspilsētas pašvaldības domes (turpmāk – Dome) 2024.gada 17.oktobra lēmumu Nr.586, ņemot vērā Daugavpils pilsētas pašvaldības dzīvojamo māju privatizācijas un īpašuma atsavināšanas komisijas 2024.gada 11.decembra sēdes protokolu Nr.13 (29.punkts), Dom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Finanšu komitejas 2025.gada __________ atzinumu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Apstiprināt dzīvojamo māju dzīvokļu īpašumu šādas nosacītās cenas jeb izsoles sākumcen</w:t>
      </w:r>
      <w:r>
        <w:rPr/>
        <w:t>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2268"/>
        <w:gridCol w:w="851"/>
        <w:gridCol w:w="2126"/>
      </w:tblGrid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r.p/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astra num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s novērt.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Kauņas iela 163-13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0 9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4700,00 EUR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Svaru iela 4-6, Daugavp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4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4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2300,00 EU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 Pārdot dzīvojamo māju dzīvokļu īpašumus elektroniskā izsol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o dzīvokļu īpaš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. Apstiprināt dzīvokļu īpašumu izpirkšanas termiņus: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zīvokļu īpašumus var pirkt ar tūlītēju samaksu – divu nedēļu laikā no izsoles noslēguma dienas vai uz nomaksu – viena gada laikā no izsoles noslēguma die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Ja dzīvokļa īpašums tiek pirkts uz nomaksu, tad Pircējam divu nedēļu laikā no izsoles noslēguma dienas jāsamaksā avanss – 10% no izsolē piedāvātās nosolītās summa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līgo norēķinu var veikt viena gada laikā no izsol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slēguma dien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r atlikto maksājumu jāmaksā 6% (seši procenti) gadā no vēl nesamaksātās pirkuma maksas daļas un par pirkuma līgumā noteikto maksājuma termiņu kavējumu – nokavējuma procentus 0,1% apmērā no kavētās maksājuma summas par katru kavējuma dienu. Ja Pircējs samaksā visu pirkuma maksu mēneša laikā no pirkuma līguma spēkā stāšanās dienas, maksa par atlikto maksājumu Pircējam nav jāmaks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Īpašuma tiesības uz atsavināmo dzīvokļa īpašum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savināmais dzīvokļa īpašums tiek pārdots, ja tiek pārsolīta izsoles sākumce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zsoles komisijai pārdot dzīvokļu īpašumus, pamatojoties uz šim lēmumam pievienotajiem izsoles noteikumie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8. Līdzekļus, kas iegūti par atsavināmajiem dzīvokļu īpašumiem, ieskaitīt Daugavpils valstspilsētas pašvaldības budžet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augavpils valstspilsētas pašvaldības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u īpašumu elektroniskās </w:t>
      </w:r>
      <w:r>
        <w:rPr/>
        <w:t>izsoles noteikum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omes 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6:00Z</dcterms:created>
  <dc:creator>user</dc:creator>
  <dc:description/>
  <cp:keywords/>
  <dc:language>en-US</dc:language>
  <cp:lastModifiedBy>Simona Rimcane</cp:lastModifiedBy>
  <cp:lastPrinted>2024-12-11T15:56:00Z</cp:lastPrinted>
  <dcterms:modified xsi:type="dcterms:W3CDTF">2025-01-09T09:07:00Z</dcterms:modified>
  <cp:revision>3</cp:revision>
  <dc:subject/>
  <dc:title>11</dc:title>
</cp:coreProperties>
</file>